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4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                                                 </w:t>
      </w:r>
      <w:r>
        <w:rPr>
          <w:b/>
          <w:color w:val="000000"/>
          <w:u w:val="single"/>
          <w:lang w:val="sr-CS"/>
        </w:rPr>
        <w:t>ИЗВРШЕЊЕ БУЏЕТА РЕПУБЛИКЕ СРБИЈЕ</w:t>
      </w:r>
      <w:r>
        <w:rPr>
          <w:color w:val="000000"/>
          <w:lang w:val="sr-CS"/>
        </w:rPr>
        <w:t xml:space="preserve">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           </w:t>
      </w:r>
      <w:r>
        <w:rPr>
          <w:color w:val="000000"/>
          <w:lang w:val="sr-Latn-CS"/>
        </w:rPr>
        <w:t xml:space="preserve">Матични број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color w:val="000000"/>
          <w:lang w:val="sr-Latn-CS"/>
        </w:rPr>
        <w:t xml:space="preserve">ПИБ          </w:t>
      </w:r>
      <w:r>
        <w:rPr>
          <w:b/>
          <w:color w:val="000000"/>
          <w:lang w:val="sr-Latn-CS"/>
        </w:rPr>
        <w:t xml:space="preserve">                         </w:t>
      </w: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НОВЧАНИМ ТОКОВИМА</w:t>
      </w:r>
    </w:p>
    <w:p>
      <w:pPr>
        <w:pStyle w:val="Normal"/>
        <w:jc w:val="center"/>
        <w:rPr/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CS"/>
        </w:rPr>
        <w:t>01.01.20</w:t>
      </w:r>
      <w:r>
        <w:rPr>
          <w:b/>
          <w:lang w:val="sr-Latn-CS"/>
        </w:rPr>
        <w:t>10</w:t>
      </w:r>
      <w:r>
        <w:rPr>
          <w:lang w:val="sr-CS"/>
        </w:rPr>
        <w:t xml:space="preserve">. до </w:t>
      </w:r>
      <w:r>
        <w:rPr>
          <w:lang w:val="sr-Latn-CS"/>
        </w:rPr>
        <w:t xml:space="preserve"> </w:t>
      </w:r>
      <w:r>
        <w:rPr>
          <w:b/>
          <w:lang w:val="sr-CS"/>
        </w:rPr>
        <w:t>31.12.20</w:t>
      </w:r>
      <w:r>
        <w:rPr>
          <w:b/>
          <w:lang w:val="sr-Latn-CS"/>
        </w:rPr>
        <w:t>10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73" w:hanging="0"/>
        <w:jc w:val="right"/>
        <w:rPr>
          <w:lang w:val="sr-CS"/>
        </w:rPr>
      </w:pPr>
      <w:r>
        <w:rPr>
          <w:lang w:val="sr-CS"/>
        </w:rPr>
        <w:tab/>
      </w:r>
      <w:r>
        <w:rPr>
          <w:sz w:val="18"/>
          <w:szCs w:val="18"/>
          <w:lang w:val="sr-CS"/>
        </w:rPr>
        <w:t>(У хиљадама динар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"/>
        <w:gridCol w:w="860"/>
        <w:gridCol w:w="16"/>
        <w:gridCol w:w="4538"/>
        <w:gridCol w:w="16"/>
        <w:gridCol w:w="2085"/>
        <w:gridCol w:w="17"/>
        <w:gridCol w:w="1911"/>
        <w:gridCol w:w="17"/>
      </w:tblGrid>
      <w:tr>
        <w:trPr>
          <w:tblHeader w:val="true"/>
          <w:trHeight w:val="375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rPr/>
            </w:pPr>
            <w:r>
              <w:rPr/>
              <w:t>Опис</w:t>
            </w:r>
          </w:p>
        </w:tc>
        <w:tc>
          <w:tcPr>
            <w:tcW w:w="4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нос 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 О В Ч А Н И  П Р И Л И В И (4002 + 4104 + 4129)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97.490.276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52.277.4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4003 + 4047 + 4057 + 4067 + 4092 + 4097 + 41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.076.4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.080.4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4004 + 4008 + 4010 + 4017 + 4023+ 4030+4033 + 404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.599.7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.426.1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4005 до 40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0.802.71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5.067.1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.307.9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.175.3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494.79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891.8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ИМОВИНУ (од 4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40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95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7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85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7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 (од 4018 до 40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1.799.3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0.373.1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6.927.1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9.369.3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872.2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003.7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4024 до 40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039.7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285.4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039.7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.285.4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52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9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54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.9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4034 до 40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9.820.0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5.588.9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.382.7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798.1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604.0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770.6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107.75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883.2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освежавајућа безалкохолна пић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каф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25.34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36.1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4041 до 404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2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4.3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27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4.3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(4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8 + 405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40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9 до 40</w:t>
            </w:r>
            <w:r>
              <w:rPr>
                <w:b/>
                <w:sz w:val="18"/>
                <w:szCs w:val="18"/>
                <w:lang w:val="ru-RU"/>
              </w:rPr>
              <w:t>5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9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4054 до 405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послодав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4058 + 4061 + 406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88.95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64.7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>(од 4059 + 40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.56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.5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1.56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4.5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4062 + 406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77.1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60.2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77.1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6.260.2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ОД ДРУГИХ НИВОА ВЛАСТИ </w:t>
              <w:br/>
              <w:t>(4065 + 406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22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22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4068 + 4075 + 4080 + 4087 + 409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506.69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727.8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4069 до 407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848.7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633.2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0.4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4.2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.9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3.8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8.2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5.2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6.342.5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7.641.3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4.20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96.5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76.48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2.0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931.89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632.7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4081 до 40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215.25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396.3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3.0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1.6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9.9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2.1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95.0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71.6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.8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9.35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5.0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7.87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9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4088 + 408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.5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4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5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40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86.71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984.3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6.71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4.3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3 + 409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5.51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9.1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409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51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5.51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9.1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955.2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6.4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9 + 410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955.2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6.4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955.2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.4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4105 + 4112 + 4119 + 41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85.1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37.7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4106 + 4108 + 411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85.1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37.7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41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.07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.3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.07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.3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41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.6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.3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5.6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2.3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41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4113 + 4115 + 411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411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411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41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4123 + 4125 + 412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41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412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41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4130 + 414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.028.6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.359.3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4131+414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.835.7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.656.9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4132 до 414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.726.5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.734.3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7.794.18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4.779.4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2.36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54.8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ИНОСТРАНОГ ЗАДУЖИВАЊА </w:t>
              <w:br/>
              <w:t>(од 4142 до 414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.109.23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.922.5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571.1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9.23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1.7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9.7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4150 + 41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92.86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02.4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ОМАЋЕ ФИНАНСИЈСКЕ ИМОВИНЕ (од 4151 до 415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192.86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702.4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5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1.2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189.2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81.1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СТРАНЕ ФИНАНСИЈСКЕ ИМОВИНЕ (од 4161 до 416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92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ања од продаје стране валу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ВЧАНИ ОДЛИВИ (4170 + 4338 + 438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91.344.49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059.633.4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</w:r>
            <w:r>
              <w:rPr>
                <w:b/>
                <w:spacing w:val="-4"/>
                <w:sz w:val="18"/>
                <w:szCs w:val="18"/>
                <w:lang w:val="sr-CS"/>
              </w:rPr>
              <w:t>(4171 + 4193 + 42</w:t>
            </w:r>
            <w:r>
              <w:rPr>
                <w:b/>
                <w:spacing w:val="-4"/>
                <w:sz w:val="18"/>
                <w:szCs w:val="18"/>
                <w:lang w:val="sr-Latn-CS"/>
              </w:rPr>
              <w:t>3</w:t>
            </w:r>
            <w:r>
              <w:rPr>
                <w:b/>
                <w:spacing w:val="-4"/>
                <w:sz w:val="18"/>
                <w:szCs w:val="18"/>
                <w:lang w:val="sr-CS"/>
              </w:rPr>
              <w:t>8 + 4253 + 4277 + 4290 + 4306+ 432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.639.28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.078.7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4172 + 4174 + 4178 + 4180 + 4185 + 4187 + 4189+41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.106.99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.341.3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417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.580.62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.840.0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6.580.62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9.840.0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4175 до 417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683.3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.550.2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712.70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331.8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7.3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8.1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.35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.2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41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.0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.8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0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8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4181 до 418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55.7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009.3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5.3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9.1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3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2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0.05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7.9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.0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11.9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41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0.7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36.6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20.7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36.6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41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.7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.6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4.7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1.6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ОСЛАНИЧКИ ДОДАТАК </w:t>
              <w:br/>
              <w:t>(419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.62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.4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.62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.4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419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4194 + 4202 + 4208 + 4217 + 4225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28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439.9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494.5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4195 до 42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09.9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629.6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1.98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2.7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.76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4.6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1.0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0.6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0.42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9.8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0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7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.4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8.4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highlight w:val="yellow"/>
                <w:lang w:val="sr-CS"/>
              </w:rPr>
            </w:pPr>
            <w:r>
              <w:rPr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4203 до 42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50.98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40.4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47.2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45.8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6.4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3.5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1.0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2.1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0.25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4.8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0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0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4209 до 421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428.65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108.4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44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6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4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4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3.59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1.1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90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8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7.72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3.0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.6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.6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6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.28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.8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 (од 4218 до 42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632.4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86.6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2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82.9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22.1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.0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60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3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974.2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591.3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.1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7.4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УСЛУГЕ И МАТЕРИЈАЛИ) (4226 + 422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645.27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52.0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ажавање зграда и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92.23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06.3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53.04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45.6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4229 до 423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872.65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77.2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6.43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6.3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5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7.8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9.1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7.86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7.7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8.15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3.6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5.56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2.7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.7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4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83.5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82.6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2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.4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4239 + 4243 + 4245+4247+425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</w:t>
              <w:br/>
              <w:t>(од 4240 до 424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424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424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4248 до 425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потреба подземног благ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425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 (4254 + 4264 + 4271 + 427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76.68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127.2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4255 до 426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238.9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022.0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92.26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169.9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6.6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2.0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4265 до 427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.076.39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479.6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9.82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8.6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3.5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5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56.8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452.7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6.25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7.6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427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46.9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91.3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46.9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91.3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4274 до 427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4.40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4.2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4.3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4.0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4278+ 4281 + 4284 + 428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860.48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478.6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ЈАВНИМ НЕФИНАНСИЈСКИМ ПРЕДУЗЕЋИМА И ОРГАНИЗАЦИЈАМА </w:t>
              <w:br/>
              <w:t>(4279 + 428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9.992.7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.266.8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821.62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.265.1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1.08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ФИНАНСИЈСКИМ ИНСТИТУЦИЈАМА (4282 + 428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4285 + 42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ПРЕДУЗЕЋИМА </w:t>
              <w:br/>
              <w:t>(4288 + 428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.7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11.7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7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1.7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,ДОТАЦИЈЕ И ТРАНСФЕРИ </w:t>
              <w:br/>
              <w:t>(4291 + 4294 + 4297 + 4300+43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.005.02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.478.0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4292 + 42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ДОТАЦИЈЕ МЕЂУНАРОДНИМ ОРГАНИЗАЦИЈАМА (4295 + 429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.7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.8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3.62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6.8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4298 + 429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8.236.4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0.694.1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.436.52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.348.0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9.8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46.0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ТАЦИЈЕ  ОРГАНИЗАЦИЈАМА ОБАВЕЗНОГ СОЦИЈАЛНОГ ОСИГУРАЊА </w:t>
              <w:br/>
              <w:t>(4301 + 430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3.320.7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6.703.5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1.726.82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5.538.9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3.9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.6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4304+43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.12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83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12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45.9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5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4307 + 43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.752.87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.169.7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4308 до 431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4312 до 432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.752.87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7.169.7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519.1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185.0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632.25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949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380.0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256.0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5.8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2.4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6.5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7.3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28.7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551.8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42.7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79.2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5.75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6.5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4322 + 4325 + 4329 + 4331 + 4334+433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97.28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989.0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4323 + 43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67.0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19.6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1.19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2.2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5.8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7.3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(од 4326 до 43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2.82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3.4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2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2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433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62.84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95.6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62.84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95.6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4332 + 433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95.3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5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433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95.12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31.2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95.12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31.25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433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45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79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.45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.79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  <w:br/>
              <w:t>(4339 + 436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+ 437</w:t>
            </w: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4373+438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853.63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097.26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                                                    (4340 + 4345 + 4355+4357+435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892.0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660.48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4341 до 434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494.95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778.62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0.9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2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42.63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71.63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57.58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95.33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3.7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4.933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4346 до 435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82.12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010.92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1.93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73.97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78.34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15.129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0.70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693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81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24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.33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8.769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4.44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8.23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89.07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05.95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2.27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2.53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19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.38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435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6.79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79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435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436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.63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.14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4.63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4.14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4362 + 4364 + 436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.22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20.49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436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.22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20.49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5.22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20.49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4365 до 436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436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7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7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4374 + 4376 + 437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71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8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4375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71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8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1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437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4379 + 438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6.62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1.9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6.62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1.906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066.62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101.9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4385 + 440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0.851.57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0.457.4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4386 + 4396 + 4404+440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.037.71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.132.7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4387 до 439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1.371.6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9.800.3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1.305.5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9.530.2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48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0.2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4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7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highlight w:val="yellow"/>
                <w:lang w:val="sr-CS"/>
              </w:rPr>
            </w:pPr>
            <w:r>
              <w:rPr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4397 до 44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875.9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501.2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9.5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2.2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.2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6.3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550.2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6.14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2.4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44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90.11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31.0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0.11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1.0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44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4409 + 4419+44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13.86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324.7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4</w:t>
            </w:r>
            <w:r>
              <w:rPr>
                <w:b/>
                <w:sz w:val="18"/>
                <w:szCs w:val="18"/>
                <w:lang w:val="sr-Latn-CS"/>
              </w:rPr>
              <w:t>410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sr-Latn-CS"/>
              </w:rPr>
              <w:t>441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798.99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174.1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00.3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62.6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126.2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45.21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13.0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29.5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64.4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61.65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970.0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4420 до 442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0.6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8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6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  <w:t>62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  <w:t>6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 НАЦИОНАЛНОГ ИНВЕСТИЦИОНОГ ПЛАНА (44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  <w:t>6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001 – 416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145.7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0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355.983</w:t>
            </w:r>
          </w:p>
        </w:tc>
      </w:tr>
      <w:tr>
        <w:trPr>
          <w:trHeight w:val="278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ЛДО ГОТОВИНЕ НА ПОЧЕТКУ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45.48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910.9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РИГОВАНИ ПРИЛИВИ ЗА ПРИМЉЕНА СРЕДСТВА У ОБРАЧУНУ (4001 + 443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.701.8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58.644.8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наплаћена средства кој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е не евидентирају преко класа 700000, 800000 и 9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211.5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67.3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highlight w:val="yellow"/>
                <w:lang w:val="sr-CS"/>
              </w:rPr>
            </w:pPr>
            <w:r>
              <w:rPr>
                <w:bCs/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ОРИГОВАНИ ОДЛИВИ ЗА ИСПЛАЋЕНА СРЕДСТВА У ОБРАЧУНУ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436 + 443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.836.36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4.403.3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плаћених расхода који се не евидентирају преко класа 400000, 500000 и 6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491.87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769.939</w:t>
            </w:r>
          </w:p>
        </w:tc>
      </w:tr>
      <w:tr>
        <w:trPr>
          <w:trHeight w:val="519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ЛДО ГОТОВИНЕ НА КРАЈУ ГОДИНЕ </w:t>
              <w:br/>
              <w:t>(4432 + 4433 – 443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1.910.9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6.152.436</w:t>
            </w:r>
          </w:p>
        </w:tc>
      </w:tr>
    </w:tbl>
    <w:p>
      <w:pPr>
        <w:pStyle w:val="Footnote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  <w:lang w:val="sr-CS"/>
        </w:rPr>
        <w:t>. јун 20</w:t>
      </w:r>
      <w:r>
        <w:rPr>
          <w:sz w:val="20"/>
          <w:szCs w:val="20"/>
          <w:lang w:val="sr-Latn-CS"/>
        </w:rPr>
        <w:t>11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Footnote"/>
        <w:spacing w:before="24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note"/>
        <w:spacing w:before="240" w:after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31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53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1"/>
      <w:numFmt w:val="decimal"/>
      <w:lvlText w:val="%1"/>
      <w:lvlJc w:val="left"/>
      <w:pPr>
        <w:tabs>
          <w:tab w:val="num" w:pos="720"/>
        </w:tabs>
        <w:ind w:left="720" w:hanging="55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sz w:val="18"/>
      <w:szCs w:val="1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1:00Z</dcterms:created>
  <dc:creator>SEKTOR ZA BUDŽETSKO RAČUNOVODSTVO I IZVEŠTAVANJE</dc:creator>
  <dc:description/>
  <cp:keywords/>
  <dc:language>en-US</dc:language>
  <cp:lastModifiedBy>User</cp:lastModifiedBy>
  <cp:lastPrinted>2009-06-10T19:11:00Z</cp:lastPrinted>
  <dcterms:modified xsi:type="dcterms:W3CDTF">2012-05-09T13:11:00Z</dcterms:modified>
  <cp:revision>2</cp:revision>
  <dc:subject/>
  <dc:title>Назив буџетског корисника____________________________________________</dc:title>
</cp:coreProperties>
</file>